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37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癌痛治疗知情同意书</w:t>
            </w:r>
          </w:p>
          <w:p>
            <w:pPr>
              <w:pStyle w:val="Normal"/>
              <w:ind w:firstLine="525"/>
              <w:jc w:val="left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患者姓名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 xml:space="preserve">性别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 xml:space="preserve">年龄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临床诊断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病情需要，患者需施行镇痛治疗，但镇痛药物在使用中可能存在风险，甚至出现严重并发症，具体的镇痛药物方案根据患者体质及疾病状态有所不同，特此向患者及代理人说明阿片类药物可能存在的风险、副反应、并发症，现告知如下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包括但不限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化道症状：便秘、恶心呕吐、食欲减退、口干、反酸、腹痛、消化道溃疡、出血、穿孔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皮疹及瘙痒；头昏、眩晕、焦虑或抑郁、失眠；过敏反应：如引发哮喘；尿潴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度镇静；呼吸抑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凝血功能发生异常；肝脏及肾脏毒性；其他器官损伤及心肺功能障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耐受及依赖。镇痛药物需按时、按剂量使用，部分镇痛药物不可以嚼碎或掰开服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疼痛治疗诱发隐匿性疾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疼痛控制效果不理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上述副作用和并发症进行治疗的相关费用由患者家属支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选择的治疗药物为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阿片类：硫酸吗啡缓释片□、盐酸羟考酮缓释片□、盐酸吗啡缓释片□、盐酸吗啡针□、芬太尼贴剂□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曲马多  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NSAIDS</w:t>
            </w:r>
            <w:r>
              <w:rPr>
                <w:rFonts w:ascii="楷体_GB2312" w:hAnsi="楷体_GB2312" w:cs="宋体;SimSun" w:eastAsia="楷体_GB2312"/>
                <w:szCs w:val="21"/>
              </w:rPr>
              <w:t>类：塞来昔布  消炎痛   对乙酰氨基酚  美洛昔康  氯诺昔康 、双氯芬酸钠缓释片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辅助用药：阿米替林  卡马西平 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旦发生上述并发症，我作为主管医生会严格遵守医疗操作规范，积极采取应对措施，力争将风险降到最低限度并取得较好的疗效，治疗中如有病情变化会及时与家属取得联系；以上可能发生的并发症及副反应您已了解，如原意接受镇痛药物治疗请患者受委托代理人签名。</w:t>
            </w:r>
          </w:p>
          <w:p>
            <w:pPr>
              <w:pStyle w:val="Normal"/>
              <w:ind w:left="420"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患者受委托代理人签名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日期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ind w:left="420"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签名人与患者的关系：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、重大、疑难病例（如大剂量、超大剂量用药）需批示：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科主任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日期：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医生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         日期：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left="420"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疼 痛 量 化 评 估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癌症疼痛评估遵循原则：常规、量化、全面、动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NRS</w:t>
            </w:r>
            <w:r>
              <w:rPr>
                <w:rFonts w:ascii="楷体_GB2312" w:hAnsi="楷体_GB2312" w:eastAsia="楷体_GB2312"/>
                <w:szCs w:val="21"/>
              </w:rPr>
              <w:t>评分法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无疼痛）</w:t>
            </w:r>
            <w:r>
              <w:rPr>
                <w:rFonts w:eastAsia="楷体_GB2312" w:ascii="楷体_GB2312" w:hAnsi="楷体_GB2312"/>
                <w:szCs w:val="21"/>
              </w:rPr>
              <w:t xml:space="preserve">0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 1  2  3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4  5  6 </w:t>
            </w:r>
            <w:r>
              <w:rPr>
                <w:rFonts w:eastAsia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>7  8  9  10</w:t>
            </w:r>
            <w:r>
              <w:rPr>
                <w:rFonts w:ascii="楷体_GB2312" w:hAnsi="楷体_GB2312" w:eastAsia="楷体_GB2312"/>
                <w:szCs w:val="21"/>
              </w:rPr>
              <w:t>（最剧烈的疼痛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轻度疼痛    中度疼痛    重度疼痛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AS</w:t>
            </w:r>
            <w:r>
              <w:rPr>
                <w:rFonts w:ascii="楷体_GB2312" w:hAnsi="楷体_GB2312" w:eastAsia="楷体_GB2312"/>
                <w:szCs w:val="21"/>
              </w:rPr>
              <w:t>评分法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轻度疼痛：有疼痛，但可以忍受能正常生活，睡眠不受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度疼痛：疼痛持续出现，无法忍受，要求使用止痛药物，睡眠受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度疼痛：疼痛剧烈，睡眠严重受干扰，出现自主神经紊乱或被动体位</w:t>
            </w:r>
          </w:p>
        </w:tc>
      </w:tr>
      <w:tr>
        <w:trPr>
          <w:trHeight w:val="210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部表情法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drawing>
                <wp:inline distT="0" distB="0" distL="0" distR="0">
                  <wp:extent cx="6127115" cy="12230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1:00Z</dcterms:created>
  <dc:creator>a</dc:creator>
  <dc:description/>
  <cp:keywords/>
  <dc:language>en-US</dc:language>
  <cp:lastModifiedBy>a</cp:lastModifiedBy>
  <dcterms:modified xsi:type="dcterms:W3CDTF">2014-10-28T06:01:00Z</dcterms:modified>
  <cp:revision>2</cp:revision>
  <dc:subject/>
  <dc:title/>
</cp:coreProperties>
</file>